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</w:rPr>
        <w:t>1/2013. (I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3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. §. A rendelet hatálya az önkormányzatra terjed ki.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2.Az önkormányzat  költségvetése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 xml:space="preserve">2.§ A Képviselő-testület az önkormányzat 2013. évi költségvetésének bevételi és kiadási főösszegét   </w:t>
      </w:r>
      <w:r>
        <w:rPr>
          <w:b/>
        </w:rPr>
        <w:t>63116 ezer</w:t>
      </w:r>
      <w:r>
        <w:rPr/>
        <w:t xml:space="preserve"> forintban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3.§ (1) A Képviselő-testület az önkormányzat a 2013. évi előirányzat csoportok és kiemelt előirányzatok szerinti költségvetési bevételeit az  1. melléklet, kiadásait a 2. melléklet szerint állapítja meg. </w:t>
      </w:r>
    </w:p>
    <w:p>
      <w:pPr>
        <w:pStyle w:val="Normal"/>
        <w:ind w:right="-120" w:hanging="0"/>
        <w:jc w:val="both"/>
        <w:rPr/>
      </w:pPr>
      <w:r>
        <w:rPr/>
        <w:t>(2) Az önkormányzat kötelező, önként vállalt és államigazgatási feladatok szerinti bevételeit a 3. melléklet, kiadásait a 4. melléklet szerint határozz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4.§  Az önkormányzat felhalmozási célú kiadásait az 5. melléklet szerint </w:t>
      </w:r>
      <w:r>
        <w:rPr>
          <w:b/>
        </w:rPr>
        <w:t>548 ezer Ft-ban</w:t>
      </w:r>
      <w:r>
        <w:rPr/>
        <w:t xml:space="preserve">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5.§. A Képviselő-testület az önkormányzat által adott támogatásokat, működési célú pénzeszközátadásokat és szociális ellátásokat a 6. melléklet szerint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6.§ (1) A működési bevételek és kiadások pénzügyi mérlegét a  7. melléklet, a felhalmozási bevételek és kiadások pénzügyi mérlegét a 8. melléklet tartalmazza.</w:t>
      </w:r>
    </w:p>
    <w:p>
      <w:pPr>
        <w:pStyle w:val="Normal"/>
        <w:ind w:right="-120" w:hanging="0"/>
        <w:jc w:val="both"/>
        <w:rPr/>
      </w:pPr>
      <w:r>
        <w:rPr/>
        <w:t>(2) Az önkormányzat többéves kihatással járó feladatainak előirányzatait éves bontásban a 9. melléklet mutatja be.</w:t>
      </w:r>
    </w:p>
    <w:p>
      <w:pPr>
        <w:pStyle w:val="Normal"/>
        <w:ind w:right="-120" w:hanging="0"/>
        <w:jc w:val="both"/>
        <w:rPr/>
      </w:pPr>
      <w:r>
        <w:rPr/>
        <w:t xml:space="preserve">(3) Az </w:t>
      </w:r>
      <w:r>
        <w:rPr>
          <w:bCs/>
        </w:rPr>
        <w:t xml:space="preserve">önkormányzat által adott közvetett támogatásokat a 10. melléklet tartalmazza. </w:t>
      </w:r>
    </w:p>
    <w:p>
      <w:pPr>
        <w:pStyle w:val="Normal"/>
        <w:ind w:right="-120" w:hanging="0"/>
        <w:jc w:val="both"/>
        <w:rPr/>
      </w:pPr>
      <w:r>
        <w:rPr/>
        <w:t>(4) Az önkormányzat 2013-2015. évekre vonatkozó összes bevételeit és kiadásait mérlegszerűen a 11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7.§ (1) Az önkormányzat költségvetési tartaléka 2013. évben 6998 ezer Ft, melyből 3814 ezer Ft általános működési tartalék, 1500 ezer Ft polgármesteri keret, 1684 ezer Ft szennyvízcsatorna üzemeltetési céltartalék.</w:t>
      </w:r>
    </w:p>
    <w:p>
      <w:pPr>
        <w:pStyle w:val="Normal"/>
        <w:jc w:val="both"/>
        <w:rPr/>
      </w:pPr>
      <w:r>
        <w:rPr/>
        <w:t>(2)A Képviselő-testület a polgármesteri keret felett a rendelkezési jogot a polgármester gyakorolja.</w:t>
      </w:r>
    </w:p>
    <w:p>
      <w:pPr>
        <w:pStyle w:val="Normal"/>
        <w:jc w:val="both"/>
        <w:rPr/>
      </w:pPr>
      <w:r>
        <w:rPr/>
        <w:t>(3) A polgármesteri keret előirányzata szabad felhasználású, annak felhasználásáról a polgármester negyedévente a költségvetés egyidejű módosításával tájékoztatja a képviselő-testületet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3. A költségvetési létszámkeret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8. §. (1) A képviselő-testület  az önkormányzat létszám-előirányzatát  öt fő</w:t>
      </w:r>
      <w:r>
        <w:rPr>
          <w:color w:val="FF0000"/>
        </w:rPr>
        <w:t xml:space="preserve">  </w:t>
      </w:r>
      <w:r>
        <w:rPr/>
        <w:t xml:space="preserve"> létszámban állapítja meg, ebből egy fő társadalmi megbízatású polgármester, négy fő  teljes munkaidőben foglalkoztatott közalkalmazott.</w:t>
      </w:r>
    </w:p>
    <w:p>
      <w:pPr>
        <w:pStyle w:val="Normal"/>
        <w:jc w:val="both"/>
        <w:rPr/>
      </w:pPr>
      <w:r>
        <w:rPr/>
        <w:t>(2) A Képviselő-testület négy hónapi időtartamban két foglakoztatást helyettesítő támogatásban részesülő személyt  foglalkoztat közfoglalkoztatás keret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A költségvetés végrehajtására vonatkozó szabályo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9. §. Az Önkormányzat előirányzat-felhasználási és likviditási tervét a 12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10. §. A képviselő-testület feljogosítja a polgármestert a költségvetés végrehajtására, a tárgyi eszköz, a felújítási, illetve egyéb felhalmozási pénzeszközökkel való önálló gazdálkodásra.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1. §. (1) Az önkormányzati gazdálkodás során az év közben létrejött működési hiány finanszírozási módja a hitelfelvétel a számlavezető pénzintézettől.</w:t>
      </w:r>
    </w:p>
    <w:p>
      <w:pPr>
        <w:pStyle w:val="Normal"/>
        <w:ind w:right="-120" w:hanging="0"/>
        <w:jc w:val="both"/>
        <w:rPr/>
      </w:pPr>
      <w:r>
        <w:rPr/>
        <w:t xml:space="preserve">(2) Az egyszeri likvid hitelfelvétellel kapcsolatos szerződés megkötésének jogát a képviselő-testület 1000 ezer forint értékhatárig a polgármesterre ruházza át. </w:t>
      </w:r>
    </w:p>
    <w:p>
      <w:pPr>
        <w:pStyle w:val="Normal"/>
        <w:ind w:right="-120" w:hanging="0"/>
        <w:jc w:val="both"/>
        <w:rPr/>
      </w:pPr>
      <w:r>
        <w:rPr/>
        <w:t>(3) A polgármester a hitelszerződésről annak aláírását követő képviselő-testületi ülésen köteles tájékoztatást adni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2. §. (1) Az önkormányzati gazdálkodás során az év közben létrejött költségvetési többletet pénzintézeti pénzlekötés vagy államilag garantált értékpapír vásárlása útján lehet hasznosítani, az ezzel kapcsolatos szerződések megkötésének jogát a képviselő-testület a polgármesterre átruházza.</w:t>
      </w:r>
    </w:p>
    <w:p>
      <w:pPr>
        <w:pStyle w:val="Normal"/>
        <w:ind w:right="-120" w:hanging="0"/>
        <w:jc w:val="both"/>
        <w:rPr/>
      </w:pPr>
      <w:r>
        <w:rPr/>
        <w:t>(2) A polgármester a megtett intézkedéséről a következő képviselő-testületi ülésen tájékoztatást ad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5.Záró rendelkezése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3. §. (1) A  rendelet a kihirdetését követő napon lép hatályba.</w:t>
      </w:r>
    </w:p>
    <w:p>
      <w:pPr>
        <w:pStyle w:val="Normal"/>
        <w:ind w:right="-120" w:hanging="0"/>
        <w:jc w:val="both"/>
        <w:rPr/>
      </w:pPr>
      <w:r>
        <w:rPr/>
        <w:t xml:space="preserve">(2) A Képviselőtestület tudomásul veszi, hogy a polgármester e rendelet hatályba lépéséig a 2013. évi költségvetési rendeletben foglaltaknak megfelelően intézkedett a bevételek beszedéséről és a kiadások teljesítéséről. </w:t>
      </w:r>
    </w:p>
    <w:p>
      <w:pPr>
        <w:pStyle w:val="Normal"/>
        <w:ind w:right="-120" w:hanging="0"/>
        <w:jc w:val="both"/>
        <w:rPr/>
      </w:pPr>
      <w:r>
        <w:rPr/>
        <w:t>(3) Az átmeneti időszakban beszedett bevételek, teljesített kiadások a költségvetési rendeletbe beépült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/>
        <w:t xml:space="preserve">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  <w:t xml:space="preserve">             </w:t>
      </w:r>
      <w:r>
        <w:rPr/>
        <w:t>jegyző helyett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2013. február 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aljegyző</w:t>
      </w:r>
    </w:p>
    <w:p>
      <w:pPr>
        <w:pStyle w:val="Normal"/>
        <w:ind w:right="-120" w:hanging="0"/>
        <w:jc w:val="both"/>
        <w:rPr/>
      </w:pPr>
      <w:r>
        <w:rPr/>
        <w:t xml:space="preserve">                     </w:t>
      </w:r>
      <w:r>
        <w:rPr/>
        <w:t>jegyző helyet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30"/>
        <w:gridCol w:w="1222"/>
      </w:tblGrid>
      <w:tr>
        <w:trPr>
          <w:trHeight w:val="312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hu-HU"/>
              </w:rPr>
              <w:t xml:space="preserve">1. melléklet 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bCs/>
                <w:sz w:val="16"/>
                <w:szCs w:val="16"/>
                <w:lang w:eastAsia="hu-HU"/>
              </w:rPr>
              <w:t>önkormányzat rendelethez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 8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lleték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írságok, díjak, pótléko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izetési kötelezettségből származó 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zhatalmi bevételek: (1+…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 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u- és készletértékesíté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újtott szolgáltatások ellenérték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leti dí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ellátási díja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kalmazottak téríté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orgalmi adó bevétel, visszatérülés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ozam- és kamat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bevét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ntézményi működési bevételek: (6+…13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tengedett központi adó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Önkormányzat működési bevételei (5+14+15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28 0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támogatá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 96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pontosított előirányzato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egészítő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ímzett és céltámogatáso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s maior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Támogatások, kiegészítések: (17+…..24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19 1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 pénzügyi alapjából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támogatás államháztartáson bel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támogatás államháztartáson belülről (26+….3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támogatás államháztartáson bel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támogatás államháztartáson belülről (32+...36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Támogatások államháztartáson belülről (31 +37)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Átvett pénzeszközök államháztartáson kívülről (39+4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ből származó bevétel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single"/>
                <w:lang w:eastAsia="hu-HU"/>
              </w:rPr>
              <w:t>Felhalmozási célú bevételek (42+43+4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csön visszatérülé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1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Költségvetési maradvány igénybe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Vállalkozási maradvány igénybe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Betét visszavonásából származó bevét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értékesíté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belső finanszírozási bevét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Hiány belső finanszírozás bevételei (48+……52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Értékpapírok kibocsátása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ülső finanszírozási 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Hiány külső finanszírozásának bevételei (54+…58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inanszírozási bevételek (53+59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ÉS FINANSZÍROZÁSI BEVÉTELEK ÖSSZESEN (47+6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1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üggő, átfutó, kiegyenlítő 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double"/>
                <w:lang w:eastAsia="hu-HU"/>
              </w:rPr>
            </w:pPr>
            <w:r>
              <w:rPr>
                <w:b/>
                <w:bCs/>
                <w:u w:val="double"/>
                <w:lang w:eastAsia="hu-HU"/>
              </w:rPr>
              <w:t>BEVÉTELEK MINDÖSSZESEN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63 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764"/>
        <w:gridCol w:w="1308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hu-HU"/>
              </w:rPr>
              <w:t xml:space="preserve">2. melléklet 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bCs/>
                <w:sz w:val="16"/>
                <w:szCs w:val="16"/>
                <w:lang w:eastAsia="hu-HU"/>
              </w:rPr>
              <w:t>önkormányzat rendelethez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  <w:lang w:eastAsia="hu-HU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i jogcíme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Személyi  jutta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2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nak juttatott támoga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rászorultság jellegű ellá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3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bel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kív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rancia és kezességvállalásból származó kifizeté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at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Pénzforgalom nélküli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Egyéb működési célú kiadások (7+…..1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3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Működési költségvetés kiadásai (2+…+6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 57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bel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kív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befektetések kiad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támogatá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építé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Felhalmozási költségvetés kiadásai (2.1+…+2.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48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ános tartalé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4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éltartalé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Tartalékok (3.1.+3.2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single"/>
                <w:lang w:eastAsia="hu-HU"/>
              </w:rPr>
              <w:t>KÖLTSÉGVETÉSI KIADÁSOK ÖSSZESEN (1+2+3+4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3 116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finanszírozási kiadások 6.1.1.+…+6.1.7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rgatási célú belföldi, külföldi értékpapírok 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bevételek (6.2.1.+...+6.2.8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fektetési célú belföldi, külföldi értékpapírok 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lízing tőkerész törlesztés kiad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Finanszírozási kiadások (6.1+6.2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TSÉGVETÉSI ÉS FINANSZÍROZÁSI KIADÁSOK ÖSSZESEN: (5+6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3 116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Függő, átfutó, kiegyenlítő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double"/>
                <w:lang w:eastAsia="hu-HU"/>
              </w:rPr>
            </w:pPr>
            <w:r>
              <w:rPr>
                <w:b/>
                <w:bCs/>
                <w:u w:val="double"/>
                <w:lang w:eastAsia="hu-HU"/>
              </w:rPr>
              <w:t>KIADÁSOK ÖSSZESEN: (7+8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63 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40"/>
        <w:gridCol w:w="1180"/>
        <w:gridCol w:w="816"/>
        <w:gridCol w:w="887"/>
        <w:gridCol w:w="941"/>
        <w:gridCol w:w="1074"/>
        <w:gridCol w:w="1060"/>
        <w:gridCol w:w="1240"/>
        <w:gridCol w:w="1400"/>
      </w:tblGrid>
      <w:tr>
        <w:trPr>
          <w:trHeight w:val="31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66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3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312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19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Államháztar-táson belüli támogatások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zási ebvételek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8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öldterületfenntar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5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rnyezetegészségügyi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52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740"/>
        <w:gridCol w:w="708"/>
        <w:gridCol w:w="412"/>
        <w:gridCol w:w="460"/>
        <w:gridCol w:w="540"/>
        <w:gridCol w:w="476"/>
        <w:gridCol w:w="778"/>
        <w:gridCol w:w="1080"/>
        <w:gridCol w:w="872"/>
        <w:gridCol w:w="933"/>
        <w:gridCol w:w="989"/>
        <w:gridCol w:w="923"/>
        <w:gridCol w:w="709"/>
        <w:gridCol w:w="98"/>
      </w:tblGrid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4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6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öldterületfenntartás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rnyezetegészségügyi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8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0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8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2"/>
        <w:gridCol w:w="2409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  <w:bookmarkStart w:id="0" w:name="RANGE!A1%3AC12"/>
            <w:bookmarkStart w:id="1" w:name="RANGE!A1%3AC12"/>
            <w:bookmarkEnd w:id="1"/>
          </w:p>
        </w:tc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5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348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 2013. évi felhalmozási kiadásai</w:t>
            </w:r>
          </w:p>
        </w:tc>
      </w:tr>
      <w:tr>
        <w:trPr>
          <w:trHeight w:val="348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terv tanulmány (jogszabályváltozás miatt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 összesen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hozzájárul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halmozási célú kiadás összesen: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597"/>
        <w:gridCol w:w="1574"/>
      </w:tblGrid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6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6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hu-HU"/>
              </w:rPr>
              <w:t>2013. évi működési célú támogatások, pénzeszközátadások, szociális kiadások bemutatása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Alsópáhok Község Önkormányzata (közös önkormányzati hivatal)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 Község Önkormányzata egyéb társulási feladatok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orvosi ügyeleti ellátá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 gyepmesteri társulá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 2013. évi tagdíj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mogatásértékű működési kiadás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pénzeszközátadás államháztartáson kívülr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lalkoztatást helyettesítő támogatás (9 fő x 22800 Ft x 12 hó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(10 fő x 2500 Ft x 12 hó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Átmeneti szociális segély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emetési segély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Rendkívüli gyermekvédelmi támogatás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éhnyakrák elleni oltás támogatás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éltányossági közgyógyellátás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rmészetbeni ellátások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ciális ellátások összesen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81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0"/>
        <w:gridCol w:w="148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7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sőpáhok Község Önkormányzata  2013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 3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 249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5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696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4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4 212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 19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368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3 4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</w:t>
            </w:r>
            <w:r>
              <w:rPr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 314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 kív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  (működési cél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47 616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0 884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 2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 26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0 88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0 8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0 88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0 884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60"/>
        <w:gridCol w:w="140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8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264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3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gyi eszközök és immateriális  javak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t megillető vagyoni ért. jog  értékesítése, hasznosí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3.-ból:  - Felhalmozási célú pe. átadás államháztartáson belü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sz w:val="16"/>
                <w:szCs w:val="16"/>
                <w:lang w:eastAsia="hu-HU"/>
              </w:rPr>
              <w:t>- Felhalmozási célú pe.átadás államháztartáson kívü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U-s forrásból megvalósuló  programok, projek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 kívülről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 Eu-s forrásból megvalósuló  programok, projektek</w:t>
              <w:br/>
              <w:t xml:space="preserve">   önkormányzati hozzájárulásának kiad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684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80"/>
        <w:gridCol w:w="580"/>
        <w:gridCol w:w="3940"/>
        <w:gridCol w:w="891"/>
        <w:gridCol w:w="2835"/>
        <w:gridCol w:w="1418"/>
        <w:gridCol w:w="1275"/>
        <w:gridCol w:w="1276"/>
        <w:gridCol w:w="1701"/>
      </w:tblGrid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9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3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9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3. évi költségvetése</w:t>
            </w:r>
          </w:p>
        </w:tc>
      </w:tr>
      <w:tr>
        <w:trPr>
          <w:trHeight w:val="3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9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9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5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. évben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. évbe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évbe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után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5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5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i tagdí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ulási 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érfigyelő-rendszer karbantartás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zerződ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vosi ügyeleti hozzájárulá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ulási 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társulási dí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ulási 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ktatási társulás alapján hozzájárulá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ulási 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orvosi ügyeleti ellátá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mviteli program használa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érdekű adatok közzététe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énymásoló karbantartási dí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vagyonbiztosítá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rusirtó licencdí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társulati tagdí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ulati határo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2"/>
        <w:gridCol w:w="4026"/>
        <w:gridCol w:w="1920"/>
        <w:gridCol w:w="2615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10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8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b/>
                <w:bCs/>
                <w:sz w:val="26"/>
                <w:szCs w:val="26"/>
                <w:lang w:eastAsia="hu-HU"/>
              </w:rPr>
              <w:t>2013. évi költségvetés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 adott közvetett támogatások, kedvezmények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. Kedvezmények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ezett bevétel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dott kedvezmények összege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 8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. Támogatások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-szám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i jogcím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ok összege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11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talm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költségvetési támogatá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engedett  központi adó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vett pénzeszközö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célú előző évi pénzmaradvány igénybevé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utt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t terhelő járu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értékű működési ki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célú pénzeszközátadás, egyéb támogat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felhalmozási és tőke jellegű bevétel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ghalmozási célú pénz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68"/>
        <w:gridCol w:w="757"/>
        <w:gridCol w:w="762"/>
        <w:gridCol w:w="796"/>
        <w:gridCol w:w="817"/>
        <w:gridCol w:w="718"/>
        <w:gridCol w:w="817"/>
        <w:gridCol w:w="875"/>
        <w:gridCol w:w="795"/>
        <w:gridCol w:w="935"/>
        <w:gridCol w:w="838"/>
        <w:gridCol w:w="985"/>
        <w:gridCol w:w="962"/>
        <w:gridCol w:w="997"/>
      </w:tblGrid>
      <w:tr>
        <w:trPr>
          <w:trHeight w:val="228" w:hRule="atLeast"/>
        </w:trPr>
        <w:tc>
          <w:tcPr>
            <w:tcW w:w="1419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12. melléklet </w:t>
            </w:r>
            <w:r>
              <w:rPr>
                <w:bCs/>
                <w:sz w:val="16"/>
                <w:szCs w:val="16"/>
                <w:lang w:eastAsia="hu-HU"/>
              </w:rPr>
              <w:t xml:space="preserve">az </w:t>
            </w:r>
            <w:r>
              <w:rPr>
                <w:sz w:val="16"/>
                <w:szCs w:val="16"/>
              </w:rPr>
              <w:t>1/2013. (II.20.)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önkormányzati rendelethez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722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3722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372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372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e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engedett központi adó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ságok, pótlékok, egyéb működési bevétele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támogatáso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zsközö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 jellegő bevétele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énzmaradvány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i előir. összesen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uléko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1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ámogatásértékű kiadások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szköz átadáso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ciális ellátá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kiadáso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i előir. összesen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kviditás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1:00Z</dcterms:created>
  <dc:creator>jegyző</dc:creator>
  <dc:description/>
  <cp:keywords/>
  <dc:language>en-US</dc:language>
  <cp:lastModifiedBy>Polgármesteri Hivatal </cp:lastModifiedBy>
  <cp:lastPrinted>2013-02-18T14:12:00Z</cp:lastPrinted>
  <dcterms:modified xsi:type="dcterms:W3CDTF">2013-02-19T10:28:00Z</dcterms:modified>
  <cp:revision>7</cp:revision>
  <dc:subject/>
  <dc:title>Felsőpáhok Község Önkormányzata Képviselő-testülete</dc:title>
</cp:coreProperties>
</file>